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е обслуживание: оперативный механизм предоставления государственных услу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ать дистанционный прием, не выходя из дома или офиса, возможно в один клик с филиалом ППК «Роскадастр» по Краснодарскому краю. Организация своевременно оказывает услугу выездного обслуживания, гарантируя ее качественное выполнение. Нюансами данной процедуры делятся эксперты Фил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слуга по предоставлению выездного обслуживания осуществляется на территории всего Краснодарского края. Специалисты краевого Роскадастра, обладая многолетним опытом работы, находят индивидуальный подход к каждому заказчику. Кроме того, выездное обслуживание включает в себя бережное обращение с документами при их транспортировке, поэтому заявителю не стоит беспокоиться об их сохранности», -</w:t>
      </w:r>
      <w:r>
        <w:rPr>
          <w:rFonts w:cs="Times New Roman" w:ascii="Times New Roman" w:hAnsi="Times New Roman"/>
          <w:sz w:val="28"/>
          <w:szCs w:val="28"/>
        </w:rPr>
        <w:t xml:space="preserve"> пояс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 «Роскадастр» по Краснодарскому краю Виктория Божк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ругих плюсов данной услуги – прозрачность ценообразования и экономичность, обусловленная фиксированным тарифом. Помимо этого, заказав дистанционный прием в любое удобное для заявителя время, можно не ожидать очереди, поскольку документы уже полностью будут подготовлены, останется только поставить подпись на распис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договор на выполнение услуги возможно в дистанционном формате на официальном сайте ППК «Роскадастр» в разделе «Выездное обслуживание» – «Сопутствующие документы и бланки». При этом граждане имеют возможность указать в заявке более одного пакета документов. Стоимость услуги будет увеличиваться соразмерно количеству указанных пакетов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ездной прием не осуществляется в помещении Филиала и на территории медицинских организаций, исправительных учреждений и следственных изоляторов, закрытых административно-территориальных образований и воинских частей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информация о порядке осуществления выездного обслуживания и курьерской доставки представлена на официальном сайте ППК «Роскадастр»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> «Сервисы и услу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робные сведения обо всех платных услугах и способах их получения можно уточнить по телефону горячей линии Росреестра 8 800 100-34-34, по телефону филиала ППК «Роскадастр»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https://vk.com/kadastr_krd</w:t>
              </w:r>
            </w:hyperlink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szCs w:val="28"/>
                </w:rPr>
                <w:t>https://t.me/kadastr_kuban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vk.com/kadastr_krd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kadastr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t.me/kadastr_kuban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5:00Z</dcterms:created>
  <dc:creator>pc</dc:creator>
  <dc:description/>
  <cp:keywords/>
  <dc:language>en-US</dc:language>
  <cp:lastModifiedBy>Редькина Дарья Александровна</cp:lastModifiedBy>
  <dcterms:modified xsi:type="dcterms:W3CDTF">2024-03-13T10:44:00Z</dcterms:modified>
  <cp:revision>8</cp:revision>
  <dc:subject/>
  <dc:title/>
</cp:coreProperties>
</file>